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br. 7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7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>Vrijeme: 19. 09. 2018. u 9.00 sati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Mjest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pl-PL"/>
        </w:rPr>
        <w:t>Grads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nji</w:t>
      </w:r>
      <w:r>
        <w:rPr>
          <w:sz w:val="22"/>
          <w:szCs w:val="22"/>
        </w:rPr>
        <w:t>ž</w:t>
      </w:r>
      <w:r>
        <w:rPr>
          <w:sz w:val="22"/>
          <w:szCs w:val="22"/>
          <w:lang w:val="pl-PL"/>
        </w:rPr>
        <w:t>n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ijek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Uljarska</w:t>
      </w:r>
      <w:r>
        <w:rPr>
          <w:sz w:val="22"/>
          <w:szCs w:val="22"/>
        </w:rPr>
        <w:t xml:space="preserve"> 1, </w:t>
      </w:r>
      <w:r>
        <w:rPr>
          <w:sz w:val="22"/>
          <w:szCs w:val="22"/>
          <w:lang w:val="pl-PL"/>
        </w:rPr>
        <w:t>ur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vnatelja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sutni: Sandra Krpan, predsjednica UV; Ljiljana Cvjetović, Ljiljana Črnjar, članice UV; </w:t>
      </w:r>
      <w:r>
        <w:rPr>
          <w:sz w:val="22"/>
          <w:szCs w:val="22"/>
          <w:lang w:val="en-US"/>
        </w:rPr>
        <w:t>Nik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vjetkovi</w:t>
      </w:r>
      <w:r>
        <w:rPr>
          <w:sz w:val="22"/>
          <w:szCs w:val="22"/>
        </w:rPr>
        <w:t xml:space="preserve">ć, </w:t>
      </w:r>
      <w:r>
        <w:rPr>
          <w:sz w:val="22"/>
          <w:szCs w:val="22"/>
          <w:lang w:val="en-US"/>
        </w:rPr>
        <w:t>ravnatel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KR</w:t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nevn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ed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1.</w:t>
        <w:tab/>
        <w:t>Usvajanje zapisnika  6. sjednice Upravnog vijeća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2.</w:t>
        <w:tab/>
        <w:t>Natječaj za javne potrebe u kulturi RH u 2019.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3.</w:t>
        <w:tab/>
        <w:t>Program  Mjeseca hrvatske knjige 2018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4.</w:t>
        <w:tab/>
        <w:t>Razno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>Predsjedn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and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rp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tvor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e</w:t>
      </w:r>
      <w:r>
        <w:rPr>
          <w:sz w:val="22"/>
          <w:szCs w:val="22"/>
        </w:rPr>
        <w:t xml:space="preserve"> 7. </w:t>
      </w:r>
      <w:r>
        <w:rPr>
          <w:sz w:val="22"/>
          <w:szCs w:val="22"/>
          <w:lang w:val="en-US"/>
        </w:rPr>
        <w:t>sjednic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prav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je</w:t>
      </w:r>
      <w:r>
        <w:rPr>
          <w:sz w:val="22"/>
          <w:szCs w:val="22"/>
        </w:rPr>
        <w:t>ć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edlo</w:t>
      </w:r>
      <w:r>
        <w:rPr>
          <w:sz w:val="22"/>
          <w:szCs w:val="22"/>
        </w:rPr>
        <w:t>ž</w:t>
      </w:r>
      <w:r>
        <w:rPr>
          <w:sz w:val="22"/>
          <w:szCs w:val="22"/>
          <w:lang w:val="en-US"/>
        </w:rPr>
        <w:t>ila</w:t>
      </w:r>
      <w:r>
        <w:rPr>
          <w:sz w:val="22"/>
          <w:szCs w:val="22"/>
        </w:rPr>
        <w:t xml:space="preserve"> dnevni red koji je jednoglasno prihvaćen. </w:t>
      </w:r>
    </w:p>
    <w:p>
      <w:pPr>
        <w:pStyle w:val="Standard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. 1.</w:t>
      </w:r>
    </w:p>
    <w:p>
      <w:pPr>
        <w:pStyle w:val="Western"/>
        <w:spacing w:before="0" w:after="0"/>
        <w:ind w:right="-1049" w:hanging="0"/>
        <w:jc w:val="both"/>
        <w:rPr/>
      </w:pPr>
      <w:r>
        <w:rPr>
          <w:sz w:val="22"/>
          <w:szCs w:val="22"/>
        </w:rPr>
        <w:t>Jednoglasno je usvojen Zapisnik 6. sjednice Upravnog vijeća (Zapisnik 6. sjednice UV u privitku).</w:t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  <w:sz w:val="22"/>
          <w:szCs w:val="22"/>
          <w:lang w:eastAsia="hr-HR"/>
        </w:rPr>
        <w:t>Ad. 2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Ravnatelj Niko Cvjetković obavijestio je UV o programima koje je Gradska knjižnica Rijeka prijavila na Poziv za predlaganje javnih potreba u kulturi RH za 2019. g. Radi se o ukupno osam programa od kojih se četiri odnose na nabavu knjiga: za Knjižnicu, za bibliobuse, za Knjižnicu Čavle i Knjižnicu Omišalj u ukupnoj visini od 760.000,00 kn.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ijavljen je i program nabave vozila bibliobusa bez obzira što isti prošle godine nije bio prihvaćen, potom program nabave informatičke opreme u svrhu zamjene dotrajalih računala kao  i program Tjedna dobre dječje knjige koje MK RH redovito sufinancira te naposlijetku program nabave RFID sustava (zaštita i identifikacija knjižnične građe) za Dječji odjel Stribor kako bi se, ukoliko program bude prihvaćen, građa na vrijeme opremila za preseljenje na novu lokaciju Odjela u Dječjoj kući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  <w:t xml:space="preserve">Zaključak: Upravno vijeće primilo je na znanje navedene informacije. 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  <w:t>Ad 3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Ravnatelj Niko Cvjetković obavijestio je UV o programu Mjeseca hrvatske knjige 2018. koji je Knjižnica pripremila u okviru ove nacionalne manifestacije. Ovogodišnji program GKR odvija se pod motom “Volim grad koji čita” a čini ga nekoliko cjelina. Cjelina Autor u gostima obuhvatit će gostovanja autora i autorica Bobe Đuderija, Milene Benini, Damira Karakaša  i Rade Šerbedžije. Ostale cjeline su: Djeca, Književni susreti, Zavičajna srijeda, O knjigama bez autora te Književna nagrada Drago Gervais u okviru čega će se predstaviti prošlogodišnji dobitnik Darko Šeparović i njegov roman Krvotok koji je Knjižnica upravo izdala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Ravnatelj je naglasio sponzorstvo INE zahvaljujući čemu će se i ove godine omogućiti susreti sa suvremenim hrvatskim autorima. Pozvao je članice UV da posjete ova događanja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  <w:t>Zaključak: Upravno vijeće</w:t>
      </w:r>
      <w:r>
        <w:rPr>
          <w:b/>
          <w:sz w:val="22"/>
          <w:szCs w:val="22"/>
        </w:rPr>
        <w:t xml:space="preserve"> </w:t>
      </w: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  <w:t>primilo je na znanje navedene informacije te pohvalilo najavljeni program MHK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  <w:t>Ad. 4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od ovom točkom nije bilo rasprave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>Sjednica je zaključena u 9.35 sati.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rPr/>
      </w:pP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  <w:lang w:val="en-US"/>
        </w:rPr>
        <w:t>Sand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rpa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Andale Sans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ndale Sans U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6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18-10-18T12:53:00Z</dcterms:modified>
  <cp:revision>71</cp:revision>
  <dc:subject/>
  <dc:title>Z A P I S N I K br</dc:title>
</cp:coreProperties>
</file>